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mpugnar a contestação</w:t>
      </w:r>
      <w:r>
        <w:rPr/>
        <w:t xml:space="preserve"> - </w:t>
      </w:r>
      <w:r>
        <w:rPr>
          <w:b/>
          <w:bCs/>
        </w:rPr>
        <w:t>AÇÃO DE NUNCIAÇÃO DE OBRA NOVA</w:t>
      </w:r>
      <w:r>
        <w:rPr/>
        <w:t xml:space="preserve"> Os danos causados são visíveis. Imóvel em situação emergencial. Nexo causalidade incont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, já qualificada nos autos nº ...., de </w:t>
      </w:r>
      <w:r>
        <w:rPr>
          <w:b/>
          <w:bCs/>
        </w:rPr>
        <w:t>AÇÃO DE NUNCIAÇÃO DE OBRA NOVA</w:t>
      </w:r>
      <w:r>
        <w:rPr/>
        <w:t xml:space="preserve">  proposta contra ...., através de seu advogado ao final assinado, vem respeitosamente à presença de V. Exa. impugnar a contestação oferecida, o que faz pelas razões adiante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usam estranheza os argumentos oferecidos pela Nunciada, em suas contestações (s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cumento por ela juntado, é constituído por uma missiva que lhe foi endereçada por empresa especialista em tecnologia de concreto e que confirma categoricamente, a existência de danos no prédio da Nunc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irma-se ainda, nessa carta, que a obra não corre risco de ruína iminente. Mas, em momento algum, afasta a hipótese. E, na parte final da correspondência, a empresa especialista assim se repo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ecuperação a ser definida, deverá basear-se numa especificação, após o levantamento completo dos defeitos, depois da estabilização da fundação, com o cessar do recalque ou após execução do reforç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Requerida sustenta, enfaticamente que as medidas de proteção da parede diafragma de concreto já foram to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referência à declaração firmada pela ...., onde referida empresa confirma execução de duas ancoragens provis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imeiro lugar, a Ré - em momento algum - juntou aos autos o projeto respectivo. Resta a pergunta: dois tirantes são suficie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e-se para mais um detalhe: a empresa ...., na mesma declaração, denuncia, com evidente intuito de prevenir responsabilidade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inda que os locais das referidas ancoragens, bem como a especificação das cargas de trabalho, seguiram orientação do cli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ituação emergencial do imóvel pertencente à  Autora era tão preocupante que o próprio representante legal da Nunciada, ao sentir o grave problema, colocou a disposição de um inquilino 2 apartamentos em hotel da cidade, por sua conta e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laudos acostados à prefacial não deixam dúvida quanto à existência dos problemas, os quais, na realidade, não existiram se a Requerida tivesse tomado as providências técnicas na época oport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nte sua desídia levou a Autora ao presen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entando a medida processual, YOUSSEF SAID SAHALI, in Posse e Propriedade-Doutrina e Jurisprudência, Saraiva, 1987, pg. 740, assim pre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ação de nunciação de obra nova, também conhecida por embargo ou embargos de obra nova, representa o expediente processual adequado para impedir o prosseguimento de edificação prejudicial que está sendo executada no prédio vizinh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 PAULA BATISTA (reportando-se a COELHO DA ROCHA) ser fundamento da ação o direito que todos têm de prevenir danos, e a vantagem particular e pública de evitar contendas mais complicadas depois de acabada a obra, e por isso só tem lugar no caso de obra nova futura, ou reedificação tal, que contenha inovação da que já existia (Processo Civil, § 33, pg. 37, nota 1.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tinuando, o ilustre professor e desembargador do TJ de São Paulo, ao fazer referência à prova do prejuízo assim se repo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eor da norma legal, a edificação tem de prejudicar o prédio, suas servidões ou fins a que é destinado, em razão das obras que estão sendo executadas no imóvel viz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 nunciação de obra subordina-se à demonstração da existência de dano ao prédio do nunciante (TJSP, RJTJSP, 55:103; RT 434:192, 552: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o prejuízo, embora em plano de iminência, deve reunir condições da probabilidade ou de possibilidade de existir, sendo que a obra, em si ou por si, salvo caso de presunção legal, considerada sem seus efeitos sobre a propriedade vizinha, não justifica a nunciação, (TJMG, RT 558:207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mesma linha de pensamento, LEVENHAGEN pre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 se tratando de Ação de Nunciação de obra nova, terá ela cabimento quando o proprietário ou possuidor pretender ou impedir que edificação de obra nova, em imóvel vizinho, lhe prejudique o prédio, suas servidões ou fins a que é destinado (Inciso I do artigo 934); ou quando, nos termos do inciso III do artigo 934, o Município pretender impedir que o particular construa em contravenção da lei, regulamento ou postura." (In: Comentários ao Código de Processo Civil, vol. IV, p. 145, Ed. Atl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reconhecimento, pela Nunciada, da existência dos danos no prédio da Acionante; a tomada de medidas técnicas provisórias ante a grave situação criada; o compromisso assumido pela reparação dos danos, o que importa em reconhecimento da autoria, são fatos que fazem com que a presente ação tenha, em seu mérito, reconhecimento por esse Juízo, julgando-a procedente na forma do pedido vestib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 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12:00Z</dcterms:created>
  <dc:creator>INSS</dc:creator>
  <dc:description/>
  <dc:language>en-US</dc:language>
  <cp:lastModifiedBy>INSS</cp:lastModifiedBy>
  <dcterms:modified xsi:type="dcterms:W3CDTF">1999-06-14T17:35:00Z</dcterms:modified>
  <cp:revision>4</cp:revision>
  <dc:subject/>
  <dc:title>Os danos causados s�o vis�veis. Im�vel em situa��o emergencial. Nexo causalidade inconteste.</dc:title>
</cp:coreProperties>
</file>